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w w:val="66"/>
              </w:rPr>
            </w:pPr>
            <w:bookmarkStart w:id="0" w:name="红头标题"/>
            <w:r>
              <w:rPr>
                <w:spacing w:val="154"/>
                <w:w w:val="37"/>
              </w:rPr>
              <w:t>云浮市发展和改革局文</w:t>
            </w:r>
            <w:r>
              <w:rPr>
                <w:spacing w:val="-1"/>
                <w:w w:val="37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发改价格</w:t>
      </w:r>
      <w:r>
        <w:rPr>
          <w:rFonts w:eastAsia="仿宋_GB2312" w:cs="仿宋" w:ascii="仿宋_GB2312" w:hAnsi="仿宋_GB2312"/>
          <w:sz w:val="32"/>
          <w:szCs w:val="32"/>
        </w:rPr>
        <w:t>[2018]5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21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转发广东省发展改革委关于调整我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输配电价等事项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发展和改革（发建）局，云浮供电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现将广东省发展改革委《关于调整我省输配电价等事项的通知》（粤发改价格</w:t>
      </w:r>
      <w:r>
        <w:rPr>
          <w:rFonts w:eastAsia="仿宋_GB2312" w:cs="仿宋" w:ascii="仿宋_GB2312" w:hAnsi="仿宋_GB2312"/>
          <w:sz w:val="32"/>
          <w:szCs w:val="32"/>
        </w:rPr>
        <w:t>[2018]427</w:t>
      </w:r>
      <w:r>
        <w:rPr>
          <w:rFonts w:ascii="仿宋_GB2312" w:hAnsi="仿宋_GB2312" w:cs="仿宋"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318135</wp:posOffset>
                </wp:positionV>
                <wp:extent cx="1475740" cy="1475740"/>
                <wp:effectExtent l="0" t="0" r="0" b="1017746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zQAMiX4MScEKTPvMjPsMCb2Mh0ALSYCKSH4MCPxLSgCNSMCNGz7KzQuXzkDOfzJODQuXz4gaVT90LZ2nqiDuMt37UrxLCD3WSTztrTwLB34KlQuXy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SfsLS=sLS=fLS=5LCX5Lyj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sYUFs4Sl0Qc0jxRSUNUEYrVVoMdD0TVWcZZjTyVkQFZUoGTSUMQ0E2SlECPzIFVWcmY0ISSTkIQD8wPTQAYzUCPVb3RDEARVcGPVsvPUEAPTEBUloZY1s2QEEYRjsuVjknclMNPUEEQjIQPWcYZjULSTEqQzDwUTUBZD0CTS=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UnzZlE2cyMWQFctVUUHPlQuQ0gxaDPzLzcrMGY4Llkgc0cJZ0QsNGoGX2AQX0I2R0jqT1w0XSUWVEEDZTLqL1EiSWMqK2YrdDwPZyQ2VloBMDcsQF4AaUDxX0YkRCgZLzMtUEbvSDUwLDY3aUcmSjcmLkXwczkBbGYPLlP2ZV0zT1T1RVMBTzsuSSQ1ZVj4QGg2T1IwLUg4dG=zMiDwb0gWQVHwT1wnSWMhYyz8OB8SZVctXWQ0blUVXVw0YS3MBiwSZVctYVQLYV4mcFf9LSj3N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FD4LiYjLFMhNST0YVHyLSD1LFXwM1TwXlQjNSAjLCT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25.05pt;width:116.2pt;height:116.2pt" coordorigin="5122,50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16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zQAMiX4MScEKTPvMjPsMCb2Mh0ALSYCKSH4MCPxLSgCNSMCNGz7KzQuXzkDOfzJODQuXz4gaVT90LZ2nqiDuMt37UrxLCD3WSTztrTwLB34KlQuXy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SfsLS=sLS=fLS=5LCX5Lyj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lsYUFs4Sl0Qc0jxRSUNUEYrVVoMdD0TVWcZZjTyVkQFZUoGTSUMQ0E2SlECPzIFVWcmY0ISSTkIQD8wPTQAYzUCPVb3RDEARVcGPVsvPUEAPTEBUloZY1s2QEEYRjsuVjknclMNPUEEQjIQPWcYZjULSTEqQzDwUTUBZD0CTS=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UnzZlE2cyMWQFctVUUHPlQuQ0gxaDPzLzcrMGY4Llkgc0cJZ0QsNGoGX2AQX0I2R0jqT1w0XSUWVEEDZTLqL1EiSWMqK2YrdDwPZyQ2VloBMDcsQF4AaUDxX0YkRCgZLzMtUEbvSDUwLDY3aUcmSjcmLkXwczkBbGYPLlP2ZV0zT1T1RVMBTzsuSSQ1ZVj4QGg2T1IwLUg4dG=zMiDwb0gWQVHwT1wnSWMhYyz8OB8SZVctXWQ0blUVXVw0YS3MBiwSZVctYVQLYV4mcFf9LSj3N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YFD4LiYjLFMhNST0YVHyLSD1LFXwM1TwXlQjNSAjLCT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2;top:501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50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50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云浮市发展的和改革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公开方式：</w:t>
      </w:r>
      <w:r>
        <w:rPr>
          <w:rFonts w:ascii="仿宋" w:hAnsi="仿宋" w:cs="仿宋" w:eastAsia="仿宋"/>
          <w:sz w:val="32"/>
          <w:szCs w:val="32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抄送：市府办，市经济和信息化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正文"/>
      <w:bookmarkStart w:id="3" w:name="正文"/>
      <w:bookmarkEnd w:id="3"/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5:00Z</dcterms:created>
  <dc:creator>陈惠珍</dc:creator>
  <dc:description/>
  <cp:keywords/>
  <dc:language>en-US</dc:language>
  <cp:lastModifiedBy>梁碧容</cp:lastModifiedBy>
  <cp:lastPrinted>2018-10-10T10:07:00Z</cp:lastPrinted>
  <dcterms:modified xsi:type="dcterms:W3CDTF">2018-10-10T02:07:00Z</dcterms:modified>
  <cp:revision>8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